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REPUBBLICA   ITALIANA</w:t>
      </w:r>
    </w:p>
    <w:p>
      <w:pPr>
        <w:pStyle w:val="Normal"/>
        <w:jc w:val="center"/>
        <w:rPr>
          <w:b/>
          <w:b/>
          <w:sz w:val="24"/>
          <w:szCs w:val="24"/>
        </w:rPr>
      </w:pPr>
      <w:r>
        <w:rPr>
          <w:rFonts w:eastAsia="Arial"/>
          <w:b/>
          <w:sz w:val="24"/>
          <w:szCs w:val="24"/>
        </w:rPr>
        <w:t xml:space="preserve">  </w:t>
      </w:r>
      <w:r>
        <w:rPr>
          <w:b/>
          <w:sz w:val="24"/>
          <w:szCs w:val="24"/>
        </w:rPr>
        <w:t>IN  NOME  DEL  POPOLO  ITALIANO</w:t>
      </w:r>
    </w:p>
    <w:p>
      <w:pPr>
        <w:pStyle w:val="Heading1"/>
        <w:rPr>
          <w:szCs w:val="24"/>
        </w:rPr>
      </w:pPr>
      <w:r>
        <w:rPr>
          <w:rFonts w:eastAsia="Arial"/>
          <w:szCs w:val="24"/>
        </w:rPr>
        <w:t xml:space="preserve"> </w:t>
      </w:r>
      <w:r>
        <w:rPr>
          <w:szCs w:val="24"/>
        </w:rPr>
        <w:t xml:space="preserve">TRIBUNALE  DI  ROMA    </w:t>
      </w:r>
    </w:p>
    <w:p>
      <w:pPr>
        <w:pStyle w:val="Normal"/>
        <w:jc w:val="center"/>
        <w:rPr>
          <w:b/>
          <w:b/>
          <w:sz w:val="24"/>
          <w:szCs w:val="24"/>
        </w:rPr>
      </w:pPr>
      <w:r>
        <w:rPr>
          <w:rFonts w:eastAsia="Arial"/>
          <w:b/>
          <w:sz w:val="24"/>
          <w:szCs w:val="24"/>
        </w:rPr>
        <w:t xml:space="preserve"> </w:t>
      </w:r>
      <w:r>
        <w:rPr>
          <w:b/>
          <w:sz w:val="24"/>
          <w:szCs w:val="24"/>
        </w:rPr>
        <w:t>SEZIONE  12  CIVILE</w:t>
      </w:r>
    </w:p>
    <w:p>
      <w:pPr>
        <w:pStyle w:val="Normal"/>
        <w:spacing w:lineRule="atLeast" w:line="360"/>
        <w:jc w:val="both"/>
        <w:rPr>
          <w:rFonts w:eastAsia="Arial"/>
          <w:sz w:val="24"/>
          <w:szCs w:val="24"/>
        </w:rPr>
      </w:pPr>
      <w:r>
        <w:rPr>
          <w:rFonts w:eastAsia="Arial"/>
          <w:sz w:val="24"/>
          <w:szCs w:val="24"/>
        </w:rPr>
        <w:t xml:space="preserve"> </w:t>
      </w:r>
    </w:p>
    <w:p>
      <w:pPr>
        <w:pStyle w:val="Normal"/>
        <w:spacing w:lineRule="atLeast" w:line="360"/>
        <w:jc w:val="both"/>
        <w:rPr>
          <w:sz w:val="24"/>
          <w:szCs w:val="24"/>
        </w:rPr>
      </w:pPr>
      <w:r>
        <w:rPr>
          <w:sz w:val="24"/>
          <w:szCs w:val="24"/>
        </w:rPr>
      </w:r>
    </w:p>
    <w:p>
      <w:pPr>
        <w:pStyle w:val="Normal"/>
        <w:jc w:val="both"/>
        <w:rPr>
          <w:sz w:val="24"/>
          <w:szCs w:val="24"/>
        </w:rPr>
      </w:pPr>
      <w:r>
        <w:rPr>
          <w:sz w:val="24"/>
          <w:szCs w:val="24"/>
        </w:rPr>
        <w:t>in persona del dott.  Francesco  Ranieri</w:t>
      </w:r>
    </w:p>
    <w:p>
      <w:pPr>
        <w:pStyle w:val="Normal"/>
        <w:jc w:val="both"/>
        <w:rPr>
          <w:sz w:val="24"/>
          <w:szCs w:val="24"/>
        </w:rPr>
      </w:pPr>
      <w:r>
        <w:rPr>
          <w:sz w:val="24"/>
          <w:szCs w:val="24"/>
        </w:rPr>
        <w:t>in funzione di giudice monocratico  ha  emesso la seguente</w:t>
      </w:r>
    </w:p>
    <w:p>
      <w:pPr>
        <w:pStyle w:val="Normal"/>
        <w:jc w:val="both"/>
        <w:rPr>
          <w:sz w:val="24"/>
          <w:szCs w:val="24"/>
        </w:rPr>
      </w:pPr>
      <w:r>
        <w:rPr>
          <w:sz w:val="24"/>
          <w:szCs w:val="24"/>
        </w:rPr>
      </w:r>
    </w:p>
    <w:p>
      <w:pPr>
        <w:pStyle w:val="Normal"/>
        <w:spacing w:lineRule="atLeast" w:line="360"/>
        <w:jc w:val="both"/>
        <w:rPr/>
      </w:pPr>
      <w:r>
        <w:rPr>
          <w:rFonts w:eastAsia="Arial"/>
          <w:b/>
          <w:sz w:val="24"/>
          <w:szCs w:val="24"/>
        </w:rPr>
        <w:t xml:space="preserve">                                              </w:t>
      </w:r>
      <w:r>
        <w:rPr>
          <w:b/>
          <w:sz w:val="24"/>
          <w:szCs w:val="24"/>
        </w:rPr>
        <w:t xml:space="preserve">S E N T E N Z A  </w:t>
      </w:r>
    </w:p>
    <w:p>
      <w:pPr>
        <w:pStyle w:val="Normal"/>
        <w:spacing w:lineRule="atLeast" w:line="360"/>
        <w:jc w:val="both"/>
        <w:rPr>
          <w:b/>
          <w:b/>
          <w:sz w:val="24"/>
          <w:szCs w:val="24"/>
        </w:rPr>
      </w:pPr>
      <w:r>
        <w:rPr>
          <w:b/>
          <w:sz w:val="24"/>
          <w:szCs w:val="24"/>
        </w:rPr>
      </w:r>
    </w:p>
    <w:p>
      <w:pPr>
        <w:pStyle w:val="Normal"/>
        <w:jc w:val="both"/>
        <w:rPr/>
      </w:pPr>
      <w:r>
        <w:rPr>
          <w:sz w:val="24"/>
          <w:szCs w:val="24"/>
        </w:rPr>
        <w:t xml:space="preserve">nella causa civile di primo grado iscritta al n. 3592\010 del r.g.a.c. vertente       </w:t>
      </w:r>
    </w:p>
    <w:p>
      <w:pPr>
        <w:pStyle w:val="Normal"/>
        <w:spacing w:lineRule="atLeast" w:line="360"/>
        <w:jc w:val="center"/>
        <w:rPr>
          <w:rFonts w:eastAsia="Arial"/>
          <w:sz w:val="24"/>
          <w:szCs w:val="24"/>
        </w:rPr>
      </w:pPr>
      <w:r>
        <w:rPr>
          <w:rFonts w:eastAsia="Arial"/>
          <w:sz w:val="24"/>
          <w:szCs w:val="24"/>
        </w:rPr>
        <w:t xml:space="preserve"> </w:t>
      </w:r>
    </w:p>
    <w:p>
      <w:pPr>
        <w:pStyle w:val="Normal"/>
        <w:spacing w:lineRule="atLeast" w:line="360"/>
        <w:rPr/>
      </w:pPr>
      <w:r>
        <w:rPr>
          <w:rFonts w:eastAsia="Arial"/>
          <w:sz w:val="24"/>
          <w:szCs w:val="24"/>
        </w:rPr>
        <w:t xml:space="preserve">                                                      </w:t>
      </w:r>
      <w:r>
        <w:rPr>
          <w:sz w:val="24"/>
          <w:szCs w:val="24"/>
          <w:lang w:val="fr-FR"/>
        </w:rPr>
        <w:t xml:space="preserve">T R A  </w:t>
      </w:r>
    </w:p>
    <w:p>
      <w:pPr>
        <w:pStyle w:val="Normal"/>
        <w:spacing w:lineRule="atLeast" w:line="360"/>
        <w:jc w:val="both"/>
        <w:rPr>
          <w:b/>
          <w:b/>
          <w:sz w:val="24"/>
          <w:szCs w:val="24"/>
          <w:lang w:val="fr-FR"/>
        </w:rPr>
      </w:pPr>
      <w:r>
        <w:rPr>
          <w:b/>
          <w:sz w:val="24"/>
          <w:szCs w:val="24"/>
          <w:lang w:val="fr-FR"/>
        </w:rPr>
      </w:r>
    </w:p>
    <w:p>
      <w:pPr>
        <w:pStyle w:val="Normal"/>
        <w:spacing w:lineRule="atLeast" w:line="360"/>
        <w:jc w:val="both"/>
        <w:rPr>
          <w:sz w:val="24"/>
          <w:szCs w:val="24"/>
        </w:rPr>
      </w:pPr>
      <w:r>
        <w:rPr>
          <w:b/>
          <w:sz w:val="24"/>
          <w:szCs w:val="24"/>
        </w:rPr>
        <w:t>M.   G.</w:t>
      </w:r>
    </w:p>
    <w:p>
      <w:pPr>
        <w:pStyle w:val="Normal"/>
        <w:jc w:val="both"/>
        <w:rPr/>
      </w:pPr>
      <w:r>
        <w:rPr>
          <w:sz w:val="24"/>
          <w:szCs w:val="24"/>
        </w:rPr>
        <w:t xml:space="preserve">rapprs. e difesa  dall’Avvocato   TIZIO    </w:t>
      </w:r>
    </w:p>
    <w:p>
      <w:pPr>
        <w:pStyle w:val="Normal"/>
        <w:jc w:val="both"/>
        <w:rPr>
          <w:sz w:val="24"/>
          <w:szCs w:val="24"/>
        </w:rPr>
      </w:pPr>
      <w:r>
        <w:rPr>
          <w:sz w:val="24"/>
          <w:szCs w:val="24"/>
        </w:rPr>
        <w:t xml:space="preserve">presso  il  cui  studio  legale elettivamente  domicilia in Roma </w:t>
      </w:r>
    </w:p>
    <w:p>
      <w:pPr>
        <w:pStyle w:val="Normal"/>
        <w:spacing w:lineRule="atLeast" w:line="360"/>
        <w:jc w:val="right"/>
        <w:rPr>
          <w:i/>
          <w:i/>
          <w:sz w:val="24"/>
          <w:szCs w:val="24"/>
        </w:rPr>
      </w:pPr>
      <w:r>
        <w:rPr>
          <w:i/>
          <w:sz w:val="24"/>
          <w:szCs w:val="24"/>
        </w:rPr>
        <w:t>attore</w:t>
      </w:r>
    </w:p>
    <w:p>
      <w:pPr>
        <w:pStyle w:val="Normal"/>
        <w:spacing w:lineRule="atLeast" w:line="360"/>
        <w:jc w:val="center"/>
        <w:rPr>
          <w:b/>
          <w:b/>
          <w:i/>
          <w:i/>
          <w:sz w:val="24"/>
          <w:szCs w:val="24"/>
        </w:rPr>
      </w:pPr>
      <w:r>
        <w:rPr>
          <w:b/>
          <w:i/>
          <w:sz w:val="24"/>
          <w:szCs w:val="24"/>
        </w:rPr>
      </w:r>
    </w:p>
    <w:p>
      <w:pPr>
        <w:pStyle w:val="Normal"/>
        <w:spacing w:lineRule="atLeast" w:line="360"/>
        <w:ind w:left="2832" w:firstLine="708"/>
        <w:rPr>
          <w:sz w:val="24"/>
          <w:szCs w:val="24"/>
        </w:rPr>
      </w:pPr>
      <w:r>
        <w:rPr>
          <w:sz w:val="24"/>
          <w:szCs w:val="24"/>
        </w:rPr>
        <w:t>E</w:t>
      </w:r>
    </w:p>
    <w:p>
      <w:pPr>
        <w:pStyle w:val="Normal"/>
        <w:spacing w:lineRule="atLeast" w:line="360"/>
        <w:ind w:left="2832" w:firstLine="708"/>
        <w:rPr>
          <w:b/>
          <w:b/>
          <w:sz w:val="24"/>
          <w:szCs w:val="24"/>
        </w:rPr>
      </w:pPr>
      <w:r>
        <w:rPr>
          <w:rFonts w:eastAsia="Arial"/>
          <w:sz w:val="24"/>
          <w:szCs w:val="24"/>
        </w:rPr>
        <w:t xml:space="preserve"> </w:t>
      </w:r>
    </w:p>
    <w:p>
      <w:pPr>
        <w:pStyle w:val="Normal"/>
        <w:spacing w:lineRule="atLeast" w:line="360"/>
        <w:jc w:val="both"/>
        <w:rPr/>
      </w:pPr>
      <w:r>
        <w:rPr>
          <w:sz w:val="24"/>
          <w:szCs w:val="24"/>
        </w:rPr>
        <w:t xml:space="preserve">soc.  ALA   assicurazioni </w:t>
      </w:r>
    </w:p>
    <w:p>
      <w:pPr>
        <w:pStyle w:val="Normal"/>
        <w:jc w:val="both"/>
        <w:rPr>
          <w:b/>
          <w:b/>
          <w:sz w:val="24"/>
          <w:szCs w:val="24"/>
        </w:rPr>
      </w:pPr>
      <w:r>
        <w:rPr>
          <w:b/>
          <w:sz w:val="24"/>
          <w:szCs w:val="24"/>
        </w:rPr>
      </w:r>
    </w:p>
    <w:p>
      <w:pPr>
        <w:pStyle w:val="Normal"/>
        <w:jc w:val="both"/>
        <w:rPr>
          <w:sz w:val="24"/>
          <w:szCs w:val="24"/>
        </w:rPr>
      </w:pPr>
      <w:r>
        <w:rPr>
          <w:sz w:val="24"/>
          <w:szCs w:val="24"/>
        </w:rPr>
        <w:t xml:space="preserve">rapprs. e  difesa  dall’Avvocato  CAIO  </w:t>
      </w:r>
    </w:p>
    <w:p>
      <w:pPr>
        <w:pStyle w:val="Normal"/>
        <w:jc w:val="both"/>
        <w:rPr>
          <w:b/>
          <w:b/>
          <w:sz w:val="24"/>
          <w:szCs w:val="24"/>
        </w:rPr>
      </w:pPr>
      <w:r>
        <w:rPr>
          <w:sz w:val="24"/>
          <w:szCs w:val="24"/>
        </w:rPr>
        <w:t xml:space="preserve">presso  il cui studio legale  elettivamente domicilia in Roma </w:t>
      </w:r>
    </w:p>
    <w:p>
      <w:pPr>
        <w:pStyle w:val="Normal"/>
        <w:spacing w:lineRule="atLeast" w:line="360"/>
        <w:jc w:val="right"/>
        <w:rPr>
          <w:i/>
          <w:i/>
          <w:sz w:val="24"/>
          <w:szCs w:val="24"/>
        </w:rPr>
      </w:pPr>
      <w:r>
        <w:rPr>
          <w:rFonts w:eastAsia="Arial"/>
          <w:i/>
          <w:sz w:val="24"/>
          <w:szCs w:val="24"/>
        </w:rPr>
        <w:t xml:space="preserve">                                                                                  </w:t>
      </w:r>
      <w:r>
        <w:rPr>
          <w:i/>
          <w:sz w:val="24"/>
          <w:szCs w:val="24"/>
        </w:rPr>
        <w:t xml:space="preserve">convenuto  </w:t>
      </w:r>
    </w:p>
    <w:p>
      <w:pPr>
        <w:pStyle w:val="Normal"/>
        <w:spacing w:lineRule="atLeast" w:line="360"/>
        <w:jc w:val="right"/>
        <w:rPr>
          <w:sz w:val="24"/>
          <w:szCs w:val="24"/>
        </w:rPr>
      </w:pPr>
      <w:r>
        <w:rPr>
          <w:rFonts w:eastAsia="Arial"/>
          <w:i/>
          <w:sz w:val="24"/>
          <w:szCs w:val="24"/>
        </w:rPr>
        <w:t xml:space="preserve">  </w:t>
      </w:r>
    </w:p>
    <w:p>
      <w:pPr>
        <w:pStyle w:val="Normal"/>
        <w:rPr/>
      </w:pPr>
      <w:r>
        <w:rPr>
          <w:sz w:val="24"/>
          <w:szCs w:val="24"/>
        </w:rPr>
        <w:t>OGGETTO:  responsabilità  civile</w:t>
      </w:r>
    </w:p>
    <w:p>
      <w:pPr>
        <w:pStyle w:val="Normal"/>
        <w:rPr>
          <w:sz w:val="24"/>
          <w:szCs w:val="24"/>
        </w:rPr>
      </w:pPr>
      <w:r>
        <w:rPr>
          <w:sz w:val="24"/>
          <w:szCs w:val="24"/>
        </w:rPr>
      </w:r>
    </w:p>
    <w:p>
      <w:pPr>
        <w:pStyle w:val="Normal"/>
        <w:spacing w:lineRule="auto" w:line="360"/>
        <w:ind w:right="-426" w:hanging="0"/>
        <w:jc w:val="both"/>
        <w:rPr/>
      </w:pPr>
      <w:r>
        <w:rPr>
          <w:sz w:val="24"/>
          <w:szCs w:val="24"/>
        </w:rPr>
        <w:t>sulle conclusioni precisate dai procuratori delle parti all’udienza del 21.10.2010 e trascritte nel relativo verbale.</w:t>
      </w:r>
    </w:p>
    <w:p>
      <w:pPr>
        <w:pStyle w:val="Normal"/>
        <w:spacing w:lineRule="auto" w:line="360"/>
        <w:ind w:right="-426" w:hanging="0"/>
        <w:jc w:val="both"/>
        <w:rPr>
          <w:i/>
          <w:i/>
          <w:sz w:val="24"/>
          <w:szCs w:val="24"/>
          <w:u w:val="single"/>
        </w:rPr>
      </w:pPr>
      <w:r>
        <w:rPr>
          <w:i/>
          <w:sz w:val="24"/>
          <w:szCs w:val="24"/>
          <w:u w:val="single"/>
        </w:rPr>
      </w:r>
    </w:p>
    <w:p>
      <w:pPr>
        <w:pStyle w:val="Normal"/>
        <w:spacing w:lineRule="auto" w:line="360"/>
        <w:ind w:left="2832" w:hanging="0"/>
        <w:jc w:val="both"/>
        <w:rPr/>
      </w:pPr>
      <w:r>
        <w:rPr>
          <w:rFonts w:eastAsia="Arial"/>
          <w:i/>
          <w:sz w:val="24"/>
          <w:szCs w:val="24"/>
        </w:rPr>
        <w:t xml:space="preserve">     </w:t>
      </w:r>
      <w:r>
        <w:rPr>
          <w:i/>
          <w:sz w:val="24"/>
          <w:szCs w:val="24"/>
          <w:u w:val="single"/>
        </w:rPr>
        <w:t>P R O C E S S O</w:t>
      </w:r>
      <w:r>
        <w:rPr>
          <w:sz w:val="24"/>
          <w:szCs w:val="24"/>
        </w:rPr>
        <w:t xml:space="preserve">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rFonts w:eastAsia="Arial"/>
          <w:sz w:val="24"/>
          <w:szCs w:val="24"/>
        </w:rPr>
        <w:t xml:space="preserve">   </w:t>
      </w:r>
      <w:r>
        <w:rPr>
          <w:sz w:val="24"/>
          <w:szCs w:val="24"/>
        </w:rPr>
        <w:tab/>
        <w:t xml:space="preserve">M G in relazione al sinistro stradale avvenuto il 15.2.2008 in Roma e che l’aveva vista coinvolta quale </w:t>
      </w:r>
      <w:r>
        <w:rPr>
          <w:b/>
          <w:color w:val="0000FF"/>
          <w:sz w:val="24"/>
          <w:szCs w:val="24"/>
        </w:rPr>
        <w:t xml:space="preserve">trasportata </w:t>
      </w:r>
      <w:r>
        <w:rPr>
          <w:sz w:val="24"/>
          <w:szCs w:val="24"/>
        </w:rPr>
        <w:t xml:space="preserve">sulla moto Honda di proprietà di M e condotta da S, moto assicurata con la </w:t>
      </w:r>
      <w:r>
        <w:rPr>
          <w:b/>
          <w:color w:val="0000FF"/>
          <w:sz w:val="24"/>
          <w:szCs w:val="24"/>
        </w:rPr>
        <w:t>S.p.A. ALA assicurazioni</w:t>
      </w:r>
      <w:r>
        <w:rPr>
          <w:color w:val="0000FF"/>
          <w:sz w:val="24"/>
          <w:szCs w:val="24"/>
        </w:rPr>
        <w:t xml:space="preserve">, </w:t>
      </w:r>
      <w:r>
        <w:rPr>
          <w:b/>
          <w:color w:val="0000FF"/>
          <w:sz w:val="24"/>
          <w:szCs w:val="24"/>
        </w:rPr>
        <w:t>agiva in giudizio con atto notificato nel 2010 - con prima udienza tenutasi nel maggio - nei confronti di detto ente assicurativo  chiedendone la condanna al risarcimento dei danni patiti. Allegava in particolare di agire ex art. 141 codice assicurazioni del 2005 nei confronti dell’assicuratore del suo vettore</w:t>
      </w:r>
      <w:r>
        <w:rPr>
          <w:sz w:val="24"/>
          <w:szCs w:val="24"/>
        </w:rPr>
        <w:t xml:space="preserve"> e, nel merito, che in sede di incrocio l’urto era avvenuto a causa della omessa precedenza da parte dell’auto Renault condotta e di proprietà di SP M. Erano intervenuti i VV.UU. Aveva riportato frattura di una gamba con residuati funzionali, estetici, relazionali, esistenziali, morali, patrimoniali per esborsi. </w:t>
      </w:r>
    </w:p>
    <w:p>
      <w:pPr>
        <w:pStyle w:val="Normal"/>
        <w:spacing w:lineRule="auto" w:line="360"/>
        <w:jc w:val="both"/>
        <w:rPr>
          <w:sz w:val="24"/>
          <w:szCs w:val="24"/>
        </w:rPr>
      </w:pPr>
      <w:r>
        <w:rPr>
          <w:sz w:val="24"/>
          <w:szCs w:val="24"/>
        </w:rPr>
        <w:tab/>
      </w:r>
      <w:r>
        <w:rPr>
          <w:color w:val="0000FF"/>
          <w:sz w:val="24"/>
          <w:szCs w:val="24"/>
        </w:rPr>
        <w:t>Precisava che stante il disposto dell’art. 141 cit. “appare superflua ogni ulteriore indagine in ordine all’accertamento ed alla ripartizione della responsabilità tra i due conducenti”</w:t>
      </w:r>
      <w:r>
        <w:rPr>
          <w:sz w:val="24"/>
          <w:szCs w:val="24"/>
        </w:rPr>
        <w:t xml:space="preserve">.  Precisava che era stata sottoposta a visita medica da parte della soc. ALA e che </w:t>
      </w:r>
      <w:r>
        <w:rPr>
          <w:color w:val="0000FF"/>
          <w:sz w:val="24"/>
          <w:szCs w:val="24"/>
        </w:rPr>
        <w:t>il risarcimento le era stato negato in quanto era emerso che la moto era risultata priva di assicurazione e che dunque ogni richiesta risarcitoria andava avanzata nei confronti del FGVS.</w:t>
      </w:r>
      <w:r>
        <w:rPr>
          <w:sz w:val="24"/>
          <w:szCs w:val="24"/>
        </w:rPr>
        <w:t xml:space="preserve"> Chiedeva la condanna anche ex art. 96 c.p.c. per lite temeraria e per mala gestio. </w:t>
      </w:r>
    </w:p>
    <w:p>
      <w:pPr>
        <w:pStyle w:val="Normal"/>
        <w:spacing w:lineRule="auto" w:line="360"/>
        <w:jc w:val="both"/>
        <w:rPr>
          <w:sz w:val="24"/>
          <w:szCs w:val="24"/>
        </w:rPr>
      </w:pPr>
      <w:r>
        <w:rPr>
          <w:sz w:val="24"/>
          <w:szCs w:val="24"/>
        </w:rPr>
        <w:tab/>
      </w:r>
      <w:r>
        <w:rPr>
          <w:color w:val="0000FF"/>
          <w:sz w:val="24"/>
          <w:szCs w:val="24"/>
        </w:rPr>
        <w:t xml:space="preserve">Si costituiva in giudizio la predetta società di assicurazioni contestando la domanda sotto tutti i profili sostenendo in primo luogo la inammissibilità della domanda ex art.141 cod. ass. in quanto l’auto antagonista era risultata priva di assicurazione al momento del sinistro; ne conseguiva che non era, in radice, esperibile alcuna rivalsa da parte dell’ente assicurativo contro l’altro ente assicurativo “assicuratore del responsabile civile” in quanto il FGVS gestito dalla CONSAP non era certamente tale rispetto ad una azione di rivalsa ed avendo anzi esso FGVS un suo autonomo ed immediato diritto di rivalsa verso il responsabile non assicurato. </w:t>
      </w:r>
      <w:r>
        <w:rPr>
          <w:sz w:val="24"/>
          <w:szCs w:val="24"/>
        </w:rPr>
        <w:t>Eccepiva altresì la improponibilità della domanda per carenza dei requisiti richiesti dai nuovi art. 141, 145, 148 cod. ass. – rispetto a quelli più blandi richiesti dall’art. 22 legge n. 990\69 – nella missiva raccomandata del 31.3.2008 inviata dalla danneggiata.  Lo stesso art. 36 della Convenzione tra Assicuratori (CARD) emanato per gestire il nuovo sistema del “risarcimento diretto” introdotto dal nuovo codice delle assicurazioni rendeva impraticabile l’azione promossa daldanneggiato.   In via gradata contestava il merito della domanda sia in punto di responsabilità nell’accorso sia in punto quantum rilevando che la responsabilità esclusiva nell’accorso andava attribuita alla conducente dell’auto antagonista che in sede di incrocio non aveva rispettato il segnale di  STOP.</w:t>
      </w:r>
    </w:p>
    <w:p>
      <w:pPr>
        <w:pStyle w:val="Normal"/>
        <w:spacing w:lineRule="auto" w:line="360"/>
        <w:ind w:firstLine="708"/>
        <w:jc w:val="both"/>
        <w:rPr>
          <w:sz w:val="24"/>
          <w:szCs w:val="24"/>
        </w:rPr>
      </w:pPr>
      <w:r>
        <w:rPr>
          <w:sz w:val="24"/>
          <w:szCs w:val="24"/>
        </w:rPr>
        <w:t xml:space="preserve">All’esito della compiuta trattazione istruttoria la causa viene ora all’esame di questo Giudice una volta spirato il termine di 80 giorni previsto dall’art. 190 del codice di procedura civile come novellato nel 1990 per consentire le ultime difese alle parti. </w:t>
      </w:r>
    </w:p>
    <w:p>
      <w:pPr>
        <w:pStyle w:val="Normal"/>
        <w:spacing w:lineRule="auto" w:line="360"/>
        <w:jc w:val="both"/>
        <w:rPr>
          <w:sz w:val="24"/>
          <w:szCs w:val="24"/>
        </w:rPr>
      </w:pPr>
      <w:r>
        <w:rPr>
          <w:sz w:val="24"/>
          <w:szCs w:val="24"/>
        </w:rPr>
      </w:r>
    </w:p>
    <w:p>
      <w:pPr>
        <w:pStyle w:val="Normal"/>
        <w:spacing w:lineRule="auto" w:line="360"/>
        <w:ind w:left="2832" w:hanging="0"/>
        <w:jc w:val="both"/>
        <w:rPr/>
      </w:pPr>
      <w:r>
        <w:rPr>
          <w:rFonts w:eastAsia="Arial"/>
          <w:i/>
          <w:sz w:val="24"/>
          <w:szCs w:val="24"/>
        </w:rPr>
        <w:t xml:space="preserve">      </w:t>
      </w:r>
      <w:r>
        <w:rPr>
          <w:i/>
          <w:sz w:val="24"/>
          <w:szCs w:val="24"/>
          <w:u w:val="single"/>
        </w:rPr>
        <w:t>M  O  T  I  V  I</w:t>
      </w:r>
    </w:p>
    <w:p>
      <w:pPr>
        <w:pStyle w:val="Normal"/>
        <w:spacing w:lineRule="auto" w:line="360"/>
        <w:jc w:val="both"/>
        <w:rPr>
          <w:i/>
          <w:i/>
          <w:sz w:val="24"/>
          <w:szCs w:val="24"/>
          <w:u w:val="single"/>
        </w:rPr>
      </w:pPr>
      <w:r>
        <w:rPr>
          <w:i/>
          <w:sz w:val="24"/>
          <w:szCs w:val="24"/>
          <w:u w:val="single"/>
        </w:rPr>
      </w:r>
    </w:p>
    <w:p>
      <w:pPr>
        <w:pStyle w:val="Normal"/>
        <w:spacing w:lineRule="auto" w:line="360"/>
        <w:jc w:val="both"/>
        <w:rPr/>
      </w:pPr>
      <w:r>
        <w:rPr>
          <w:rFonts w:eastAsia="Arial"/>
          <w:sz w:val="24"/>
          <w:szCs w:val="24"/>
        </w:rPr>
        <w:t xml:space="preserve">     </w:t>
      </w:r>
      <w:r>
        <w:rPr>
          <w:sz w:val="24"/>
          <w:szCs w:val="24"/>
        </w:rPr>
        <w:tab/>
      </w:r>
      <w:r>
        <w:rPr>
          <w:b/>
          <w:color w:val="0000FF"/>
          <w:sz w:val="24"/>
          <w:szCs w:val="24"/>
        </w:rPr>
        <w:t>1.1.  La domanda è inammissibile.</w:t>
      </w:r>
    </w:p>
    <w:p>
      <w:pPr>
        <w:pStyle w:val="Normal"/>
        <w:spacing w:lineRule="auto" w:line="360"/>
        <w:ind w:firstLine="708"/>
        <w:jc w:val="both"/>
        <w:rPr/>
      </w:pPr>
      <w:r>
        <w:rPr>
          <w:sz w:val="24"/>
          <w:szCs w:val="24"/>
        </w:rPr>
        <w:t xml:space="preserve">1.1.2. Ed invero in punto di inquadramento generale della nuova azione prevista dall’art. 141 cod. ass. questo Giudice non può che rimandare a quanto già dal medesimo statuito nella causa Orlando n. </w:t>
      </w:r>
      <w:r>
        <w:rPr>
          <w:rFonts w:cs="Arial"/>
          <w:sz w:val="24"/>
          <w:szCs w:val="24"/>
        </w:rPr>
        <w:t>21930\08 r. g. decisa con il rito lavoro il 30.6.2010; si riproducono pertanto le varie pagine di detta sentenza che esprimono il ragionamento compiuto da questo Giudice in merito al complesso nuovo sistema dell’indennizzo diretto:  “““</w:t>
      </w:r>
      <w:r>
        <w:rPr>
          <w:sz w:val="24"/>
          <w:szCs w:val="24"/>
        </w:rPr>
        <w:t xml:space="preserve"> </w:t>
      </w:r>
      <w:r>
        <w:rPr>
          <w:rFonts w:cs="Arial"/>
          <w:sz w:val="24"/>
          <w:szCs w:val="24"/>
        </w:rPr>
        <w:t xml:space="preserve">1.2. Occorre però preliminarmente decidere le questioni sostanziali e processuali poste sia dall’assicuratore del vettore sia dall’assicuratore del veicolo antagonista in relazione al fatto che il ricorrente ha agito ex art. 141 cod. ass. nei confronti dell’assicuratore del suo vettore in quanto terzo trasportato. I due enti assicurativi rifiutano sostanzialmente di liquidare il danno rimpallandosi il relativo onere sostenendo il primo che il vettore – suo assicurato - non ha alcuna colpa ed il secondo che la norma 141 non consente la sua chiamata in giudizio nei termini come formulati dall’assicuratore del vettore salvo il regresso nel rapporto interno; con la conseguenza che ciascuno di essi invoca la condanna esclusiva nei confronti del terzo trasportato dell’altro ente assicurativo. </w:t>
      </w:r>
    </w:p>
    <w:p>
      <w:pPr>
        <w:pStyle w:val="Normal"/>
        <w:spacing w:lineRule="auto" w:line="360"/>
        <w:ind w:firstLine="709"/>
        <w:jc w:val="both"/>
        <w:rPr/>
      </w:pPr>
      <w:r>
        <w:rPr>
          <w:rFonts w:eastAsia="Arial" w:cs="Arial"/>
          <w:color w:val="0000FF"/>
          <w:sz w:val="24"/>
          <w:szCs w:val="24"/>
        </w:rPr>
        <w:t xml:space="preserve"> </w:t>
      </w:r>
      <w:r>
        <w:rPr>
          <w:rFonts w:cs="Arial"/>
          <w:color w:val="0000FF"/>
          <w:sz w:val="24"/>
          <w:szCs w:val="24"/>
        </w:rPr>
        <w:t>In tale prospettiva di indagine va subito osservato che se è vero che detta norma ha suscitato all’indomani della sua emanazione forti perplessità circa il suo inquadramento sistematico ed il suo ambito di applicabilità stante l’assoluta innovazione giuridica nel nostro ordinamento rispetto alle pregresse note azioni esperibili in base alla legge n. 990\69 (art. 18) ed al codice civile (art. 2043-2054) è anche vero che l’esame concreto della presente controversia dal punto di vista sia sostanziale che processuale manifesta la grande utilità e coerenza giuridica della introduzione legislativa della detta azione inquadrata nell’ambito più generale della previsione del nuovo “sistema di risarcimento diretto” – avvenuta peraltro in attuazione di precise direttive comunitarie europee – e che ha avuto di mira l’obiettivo primario dalla realizzazione del pronto risarcimento del terzo trasportato incolpevole coinvolto in un sinistro stradale.</w:t>
      </w:r>
      <w:r>
        <w:rPr>
          <w:rFonts w:cs="Arial"/>
          <w:sz w:val="24"/>
          <w:szCs w:val="24"/>
        </w:rPr>
        <w:t xml:space="preserve">   Lo stesso obiettivo primario persegue del resto anche la nuova azione ex art. 149 cod. ass. prevista in favore del conducente di un veicolo “non responsabile” quando il danno biologico permanente sia ricompreso nelle c.d. “micropermanenti” e si verta in tema di scontro tra “due veicoli a motore identificati ed assicurati e non immatricolati all’estero”. </w:t>
      </w:r>
    </w:p>
    <w:p>
      <w:pPr>
        <w:pStyle w:val="Normal"/>
        <w:spacing w:lineRule="auto" w:line="360"/>
        <w:ind w:firstLine="709"/>
        <w:jc w:val="both"/>
        <w:rPr>
          <w:rFonts w:cs="Arial"/>
          <w:color w:val="0000FF"/>
          <w:sz w:val="24"/>
          <w:szCs w:val="24"/>
        </w:rPr>
      </w:pPr>
      <w:r>
        <w:rPr>
          <w:rFonts w:cs="Arial"/>
          <w:color w:val="0000FF"/>
          <w:sz w:val="24"/>
          <w:szCs w:val="24"/>
        </w:rPr>
        <w:t xml:space="preserve">La conoscenza della concreta realtà giurisdizionale esistente prima del nuovo codice delle assicurazioni consente di affermare serenamente che con la previsione della nuova azione 141 il legislatore ha voluto evitare quanto troppo spesso è accaduto nei numerosissimi processi civili intrapresi dal terzo trasportato nei quali a fronte della domanda risarcitoria è stata introdotta dai convenuti la questione del tutto gradata e del tutto ininfluente rispetto alla tutela della posizione primaria del terzo danneggiato della individuazione della responsabilità totale dell’uno o dell’altro protagonista ovvero del loro concorso di colpa da far valere al fine della individuazione della responsabilità esclusiva ovvero della ripartizione concorsuale ex art. 2055 c.c. nell’ambito del processo intrapreso dal terzo danneggiato.  Il che, come è noto, comporta in molti casi un significativo aggravio di attività istruttoria processuale e di diluizione dei tempi processuali rispetto alla liquidazione del danno del terzo trasportato non colpevole.  </w:t>
      </w:r>
    </w:p>
    <w:p>
      <w:pPr>
        <w:pStyle w:val="Normal"/>
        <w:spacing w:lineRule="auto" w:line="360"/>
        <w:ind w:firstLine="709"/>
        <w:jc w:val="both"/>
        <w:rPr>
          <w:rFonts w:cs="Arial"/>
          <w:sz w:val="24"/>
          <w:szCs w:val="24"/>
        </w:rPr>
      </w:pPr>
      <w:r>
        <w:rPr>
          <w:rFonts w:cs="Arial"/>
          <w:sz w:val="24"/>
          <w:szCs w:val="24"/>
        </w:rPr>
        <w:t xml:space="preserve">La concreta fattispecie in esame è paradigmatica della estrema utilità dell’azione in questione senza che l’ente assicuratore convenuto in giudizio soffra compressione del proprio diritto di difesa e della propria posizione sostanziale. </w:t>
      </w:r>
    </w:p>
    <w:p>
      <w:pPr>
        <w:pStyle w:val="Normal"/>
        <w:spacing w:lineRule="auto" w:line="360"/>
        <w:ind w:firstLine="709"/>
        <w:jc w:val="both"/>
        <w:rPr>
          <w:rFonts w:cs="Arial"/>
          <w:sz w:val="24"/>
          <w:szCs w:val="24"/>
        </w:rPr>
      </w:pPr>
      <w:r>
        <w:rPr>
          <w:rFonts w:cs="Arial"/>
          <w:sz w:val="24"/>
          <w:szCs w:val="24"/>
        </w:rPr>
        <w:t xml:space="preserve">Infatti nella specie il ricorrente ha dedotto la responsabilità esclusiva del veicolo antagonista venuto in collisione con l’auto su cui viaggiava; ed identica prospettazione è stata svolta dall’ente assicurativo del vettore; è in atti la piena prova dell’esistenza del fatto storico stante l’intervento dei Carabinieri; l’ente assicurativo convenuto in giudizio non ha invocato il “caso fortuito” (sulla questione se nel caso fortuito di cui alla norma in esame rientri anche “il fatto illecito del terzo” inteso come “fatto esclusivo del conducente del veicolo antagonista” si è espresso il Tribunale di Torino con sentenza n. 6070 dell’11.10.2007 reperibile anche su siti internet) e nemmeno ha prospettato una situazione tale per cui la responsabilità nella causazione del sinistro oppure del danno patito potrebbe essere imputata alla condotta esclusiva o concorrente dello stesso trasportato (ad esempio condotta propria del terzo trasportato causalmente influente nella determinazione del sinistro ovvero nella causazione del danno riportato: esempi del secondo caso sono il mancato utilizzo delle cinture di sicurezza oppure del casco).  </w:t>
      </w:r>
    </w:p>
    <w:p>
      <w:pPr>
        <w:pStyle w:val="Normal"/>
        <w:spacing w:lineRule="auto" w:line="360"/>
        <w:ind w:firstLine="709"/>
        <w:jc w:val="both"/>
        <w:rPr>
          <w:rFonts w:cs="Arial"/>
          <w:color w:val="0000FF"/>
          <w:sz w:val="24"/>
          <w:szCs w:val="24"/>
        </w:rPr>
      </w:pPr>
      <w:r>
        <w:rPr>
          <w:rFonts w:cs="Arial"/>
          <w:color w:val="0000FF"/>
          <w:sz w:val="24"/>
          <w:szCs w:val="24"/>
        </w:rPr>
        <w:t xml:space="preserve">L’ente assicurativo del vettore evocato ex art. 141 cod. ass. nel presente giudizio intende nel presente processo semplicemente sottrarsi al risarcimento invocando il fatto che la responsabilità esclusiva è del veicolo antagonista.  Ma tale tema decisionale è irrilevante secondo lo schema legale previsto dall’azione ex art. 141 ed anzi è un tema che è processualmente inammissibile, per quanto infra verrà argomentato; esso deve dunque restare fuori dal processo per come introdotto dal terzo trasportato non avendo egli inteso ricorrere alla generale azione diretta ex art. 144 cod. ass.  </w:t>
      </w:r>
    </w:p>
    <w:p>
      <w:pPr>
        <w:pStyle w:val="Normal"/>
        <w:spacing w:lineRule="auto" w:line="360"/>
        <w:ind w:firstLine="709"/>
        <w:jc w:val="both"/>
        <w:rPr>
          <w:rFonts w:cs="Arial"/>
          <w:sz w:val="24"/>
          <w:szCs w:val="24"/>
        </w:rPr>
      </w:pPr>
      <w:r>
        <w:rPr>
          <w:rFonts w:cs="Arial"/>
          <w:sz w:val="24"/>
          <w:szCs w:val="24"/>
        </w:rPr>
        <w:t xml:space="preserve">La norma è stata interpretata da taluni commentatori nel senso che tale tipo di azione è esperibile solo nelle più limitate ipotesi in cui sia presupposta, pacifica tra le parti, l’esistenza di una “corresponsabilità” nella causazione del sinistro e non già quando si discuta di una “responsabilità totale ed esclusiva” dell’uno o dell’altro: nel primo caso infatti opera come scudo la solidarietà per l’intero ex art. 2055 cod. civ. e potrebbe più agevolmente giustificarsi il fatto che l’ente assicurativo del vettore è l’unico soggetto che la norma espressamente indica come legittimato passivo dell’azione 141; nel secondo caso invece potrebbe discutersi del perché – ed in questo processo questa è la prospettazione dell’ente assicurativo del vettore – detto ente deve essere tenuto a pagare un risarcimento per il fatto non commesso dal proprio veicolo assicurato.  Nelle ipotesi del secondo tipo, secondo tale prospettazione, il terzo trasportato non potrebbe che proporre la generale azione ex art. 144 cod. ass. (che riproduce l’azione diretta ex art. 18 legge n. 990\69) oppure quella ordinaria ex artt. 2043 e 2054 cod. civ.   E comunque, ove proposta, l’ente assicurativo del vettore avrebbe l’insindacabile diritto di chiamare in causa il responsabile del danno (il proprietario del veicolo antagonista) e questo, a catena, il suo assicuratore; come si vede, in tal modo l’azione 141 si convertirebbe nei fatti in quella ordinaria diretta ex art. 144 cod. ass. e 2043-2054 cod. civ. sin qui conosciute. </w:t>
      </w:r>
    </w:p>
    <w:p>
      <w:pPr>
        <w:pStyle w:val="Normal"/>
        <w:spacing w:lineRule="auto" w:line="360"/>
        <w:ind w:firstLine="709"/>
        <w:jc w:val="both"/>
        <w:rPr/>
      </w:pPr>
      <w:r>
        <w:rPr>
          <w:rFonts w:cs="Arial"/>
          <w:sz w:val="24"/>
          <w:szCs w:val="24"/>
        </w:rPr>
        <w:t xml:space="preserve">Tale interpretazione è suggestiva ma non regge all’esame normativo. Il legislatore ha effettivamente introdotto con l’azione 141 una forte novità sostanziale e processuale ed ha a chiare lettere stabilito che “si prescinde dall’accertamento della responsabilità dei conducenti coinvolti nel sinistro”, fatto “salvo il caso fortuito”.   </w:t>
      </w:r>
      <w:r>
        <w:rPr>
          <w:rFonts w:cs="Arial"/>
          <w:color w:val="0000FF"/>
          <w:sz w:val="24"/>
          <w:szCs w:val="24"/>
        </w:rPr>
        <w:t xml:space="preserve">Tale azione certamente non è l’unica esperibile dal terzo trasportato - come ribadito anche da Corte costituzionale con ordinanze n. 205 e n. 440 del 2008 -.  Oltre a tale presupposto di “non accertamento della responsabilità” detta azione 141 pone anche il “limite di valore” del risarcimento richiedibile costituito dal “massimale minimo di legge”.  </w:t>
      </w:r>
    </w:p>
    <w:p>
      <w:pPr>
        <w:pStyle w:val="Normal"/>
        <w:spacing w:lineRule="auto" w:line="360"/>
        <w:ind w:firstLine="709"/>
        <w:jc w:val="both"/>
        <w:rPr>
          <w:rFonts w:cs="Arial"/>
          <w:color w:val="0000FF"/>
          <w:sz w:val="24"/>
          <w:szCs w:val="24"/>
        </w:rPr>
      </w:pPr>
      <w:r>
        <w:rPr>
          <w:rFonts w:cs="Arial"/>
          <w:color w:val="0000FF"/>
          <w:sz w:val="24"/>
          <w:szCs w:val="24"/>
        </w:rPr>
        <w:t xml:space="preserve">Entro tali limiti l’ente assicurativo del vettore è dunque tenuto per legge a risarcire il danno al terzo trasportato.   Resta ovviamente salvo il suo “diritto di rivalsa” nei confronti dell’ente assicurativo del responsabile.  </w:t>
      </w:r>
    </w:p>
    <w:p>
      <w:pPr>
        <w:pStyle w:val="Normal"/>
        <w:spacing w:lineRule="auto" w:line="360"/>
        <w:ind w:firstLine="709"/>
        <w:jc w:val="both"/>
        <w:rPr>
          <w:rFonts w:cs="Arial"/>
          <w:sz w:val="24"/>
          <w:szCs w:val="24"/>
        </w:rPr>
      </w:pPr>
      <w:r>
        <w:rPr>
          <w:rFonts w:cs="Arial"/>
          <w:sz w:val="24"/>
          <w:szCs w:val="24"/>
        </w:rPr>
        <w:t xml:space="preserve">Ma è proprio la costruzione legislativa innovativa del diritto di rivalsa e, più a monte, dell’intero “sistema del risarcimento diretto” che rende pienamente comprensibile il perché il legislatore abbia previsto l’agile nuova azione 141.   Lo impone per l’appunto il nuovo “sistema” che altrimenti non potrebbe funzionare; si vuol dire che anche la “rivalsa” tra assicuratori è stata regolata – nella materia della responsabilità civile auto obbligatoria - in modo giuridico del tutto nuovo e che supera le tradizionali conoscenze a cui siamo abituati.  Il “sistema” non prevede una rivalsa per ogni singolo sinistro e con accertamento in concreto della responsabilità tutta dell’uno o dell’altro veicolo oppure della quota di corresponsabilità; un sistema del genere esploderebbe sia giuridicamente e giudiziariamente (per la miriade di azioni giudiziarie “riflesse” che sarebbero intentate una volta risarcito il terzo trasportato) sia, soprattutto, dal punto di vista economico e gestionale tra le imprese assicurative.   </w:t>
      </w:r>
    </w:p>
    <w:p>
      <w:pPr>
        <w:pStyle w:val="Normal"/>
        <w:spacing w:lineRule="auto" w:line="360"/>
        <w:ind w:firstLine="709"/>
        <w:jc w:val="both"/>
        <w:rPr/>
      </w:pPr>
      <w:r>
        <w:rPr>
          <w:rFonts w:cs="Arial"/>
          <w:sz w:val="24"/>
          <w:szCs w:val="24"/>
        </w:rPr>
        <w:t xml:space="preserve">Va infatti rilevato che detta rivalsa avviene “nei limiti ed alle condizioni previste dall’art. 150 cod. ass.”; tale articolo demanda ad un regolamento di attuazione; il regolamento approvato con D.P.R. n. 254 del 18.7.2006 ha demandato ad “una convenzione da stipulare direttamente tra le imprese assicuratrici” ma ha stabilito alcune regole particolari:    a) la rivalsa deve avvenire attraverso il sistema della </w:t>
      </w:r>
      <w:r>
        <w:rPr>
          <w:rFonts w:cs="Arial"/>
          <w:i/>
          <w:sz w:val="24"/>
          <w:szCs w:val="24"/>
        </w:rPr>
        <w:t>“stanza di compensazione”</w:t>
      </w:r>
      <w:r>
        <w:rPr>
          <w:rFonts w:cs="Arial"/>
          <w:sz w:val="24"/>
          <w:szCs w:val="24"/>
        </w:rPr>
        <w:t xml:space="preserve"> tra i rispettivi crediti e debiti;   b) per i danni a cose la compensazione avviene “sulla base di </w:t>
      </w:r>
      <w:r>
        <w:rPr>
          <w:rFonts w:cs="Arial"/>
          <w:i/>
          <w:sz w:val="24"/>
          <w:szCs w:val="24"/>
        </w:rPr>
        <w:t>costi medi</w:t>
      </w:r>
      <w:r>
        <w:rPr>
          <w:rFonts w:cs="Arial"/>
          <w:sz w:val="24"/>
          <w:szCs w:val="24"/>
        </w:rPr>
        <w:t xml:space="preserve"> che possono essere </w:t>
      </w:r>
      <w:r>
        <w:rPr>
          <w:rFonts w:cs="Arial"/>
          <w:i/>
          <w:sz w:val="24"/>
          <w:szCs w:val="24"/>
        </w:rPr>
        <w:t>differenziati per macroaree</w:t>
      </w:r>
      <w:r>
        <w:rPr>
          <w:rFonts w:cs="Arial"/>
          <w:sz w:val="24"/>
          <w:szCs w:val="24"/>
        </w:rPr>
        <w:t xml:space="preserve"> territorialmente omogenee in numero non superiore a tre”;   c) per i danni alle persone la compensazione può avvenire “anche sulla base di meccanismi che prevedano l’applicazione di </w:t>
      </w:r>
      <w:r>
        <w:rPr>
          <w:rFonts w:cs="Arial"/>
          <w:i/>
          <w:sz w:val="24"/>
          <w:szCs w:val="24"/>
        </w:rPr>
        <w:t>franchigie</w:t>
      </w:r>
      <w:r>
        <w:rPr>
          <w:rFonts w:cs="Arial"/>
          <w:sz w:val="24"/>
          <w:szCs w:val="24"/>
        </w:rPr>
        <w:t xml:space="preserve"> a carico dell’impresa che ha risarcito il danno”.  </w:t>
      </w:r>
    </w:p>
    <w:p>
      <w:pPr>
        <w:pStyle w:val="Normal"/>
        <w:spacing w:lineRule="auto" w:line="360"/>
        <w:ind w:firstLine="709"/>
        <w:jc w:val="both"/>
        <w:rPr/>
      </w:pPr>
      <w:r>
        <w:rPr>
          <w:rFonts w:cs="Arial"/>
          <w:sz w:val="24"/>
          <w:szCs w:val="24"/>
        </w:rPr>
        <w:t xml:space="preserve">La CARD – Convenzione tra Assicuratori per il Risarcimento Diretto – ha stabilito che il rimborso avviene attraverso un </w:t>
      </w:r>
      <w:r>
        <w:rPr>
          <w:rFonts w:cs="Arial"/>
          <w:i/>
          <w:sz w:val="24"/>
          <w:szCs w:val="24"/>
        </w:rPr>
        <w:t>forfait</w:t>
      </w:r>
      <w:r>
        <w:rPr>
          <w:rFonts w:cs="Arial"/>
          <w:sz w:val="24"/>
          <w:szCs w:val="24"/>
        </w:rPr>
        <w:t xml:space="preserve"> stabilito annualmente dal Comitato Tecnico previsto dal Regolamento di attuazione ex art. 150 cod. ass. (“disciplina del sistema di risarcimento diretto”);  detto “forfait non viene riconosciuto quando il danno effettivamente liquidato al trasportato è inferiore o uguale ad una franchigia stabilita dallo stesso Comitato”; l’art. 38 comma ottavo della CARD stabilisce che le spese di lite sostenute dall’assicuratore del vettore per resistere nella causa promossa dal terzo trasportato non rientrano nella rivalsa tra le imprese assicuratrici; l’art. 36 comma nono CARD prevede che l’assicuratore del vettore evocato in giudizio debba dare notizia all’assicuratore del responsabile del danno della data della prima udienza del processo civile solo nel caso in cui il valore della domanda di danni superi i 25.000 euro (ciò al fine di consentire la possibilità di intervento in giudizio ex art. 141 comma terzo cod. ass. con connessa eventuale dichiarazione di responsabilità del proprio assicurato ed estromissione dal giudizio dell’assicuratore del vettore). </w:t>
      </w:r>
    </w:p>
    <w:p>
      <w:pPr>
        <w:pStyle w:val="Normal"/>
        <w:spacing w:lineRule="auto" w:line="360"/>
        <w:ind w:firstLine="709"/>
        <w:jc w:val="both"/>
        <w:rPr>
          <w:rFonts w:cs="Arial"/>
          <w:sz w:val="24"/>
          <w:szCs w:val="24"/>
        </w:rPr>
      </w:pPr>
      <w:r>
        <w:rPr>
          <w:rFonts w:cs="Arial"/>
          <w:sz w:val="24"/>
          <w:szCs w:val="24"/>
        </w:rPr>
        <w:t xml:space="preserve">Come si vede, novità assai rilevanti sia sul piano giuridico sia, soprattutto, su quello economico-gestionale delle imprese di assicurazione in materia di “responsabilità civile auto”.  Tanto che si sostiene in dottrina che in tale settore non si può più parlare di assicurazione della responsabilità civile bensì di “assicurazione contro i danni a favore del terzo”. </w:t>
      </w:r>
    </w:p>
    <w:p>
      <w:pPr>
        <w:pStyle w:val="Normal"/>
        <w:spacing w:lineRule="auto" w:line="360"/>
        <w:ind w:firstLine="709"/>
        <w:jc w:val="both"/>
        <w:rPr>
          <w:rFonts w:cs="Arial"/>
          <w:color w:val="0000FF"/>
          <w:sz w:val="24"/>
          <w:szCs w:val="24"/>
        </w:rPr>
      </w:pPr>
      <w:r>
        <w:rPr>
          <w:rFonts w:cs="Arial"/>
          <w:color w:val="0000FF"/>
          <w:sz w:val="24"/>
          <w:szCs w:val="24"/>
        </w:rPr>
        <w:t>Tirando le fila del discorso fin qui svolto, se questo è a grandi linee “il sistema” del nuovo risarcimento diretto introdotto dal legislatore primario e secondario allora anche l’azione 141 perde gran parte del suo mistero giuridico e la sua interpretazione – soprattutto quella processuale che compete al giudice – si mostra meno complessa ed arcana.</w:t>
      </w:r>
    </w:p>
    <w:p>
      <w:pPr>
        <w:pStyle w:val="Normal"/>
        <w:spacing w:lineRule="auto" w:line="360"/>
        <w:jc w:val="both"/>
        <w:rPr/>
      </w:pPr>
      <w:r>
        <w:rPr>
          <w:rFonts w:eastAsia="Arial" w:cs="Arial"/>
          <w:sz w:val="24"/>
          <w:szCs w:val="24"/>
        </w:rPr>
        <w:t xml:space="preserve"> </w:t>
      </w:r>
      <w:r>
        <w:rPr>
          <w:rFonts w:cs="Arial"/>
          <w:color w:val="0000FF"/>
          <w:sz w:val="24"/>
          <w:szCs w:val="24"/>
        </w:rPr>
        <w:tab/>
        <w:t xml:space="preserve">L’azione 141 – e tutto il sistema in discorso - trova la sua razionale utilità giuridica ed economica in tutta quella gran massa di sinistri – la maggior parte – nei quali non c’è da discutere nulla in termini di responsabilità o corresponsabilità dei due conducenti ed in genere si tratta di sinistri con danni alla persona di lieve o modesta entità; e comunque, quand’anche si verta in tema di sinistri con lesioni gravissime, rispetto al terzo trasportato ogni discussione sulla responsabilità o corresponsabilità – nei limiti sopra tracciati – è oggettivamente irrilevante rispetto alla sua posizione sostanziale e processuale.  </w:t>
      </w:r>
    </w:p>
    <w:p>
      <w:pPr>
        <w:pStyle w:val="Normal"/>
        <w:spacing w:lineRule="auto" w:line="360"/>
        <w:ind w:firstLine="709"/>
        <w:jc w:val="both"/>
        <w:rPr>
          <w:rFonts w:cs="Arial"/>
          <w:b/>
          <w:b/>
          <w:color w:val="0000FF"/>
          <w:sz w:val="24"/>
          <w:szCs w:val="24"/>
        </w:rPr>
      </w:pPr>
      <w:r>
        <w:rPr>
          <w:rFonts w:cs="Arial"/>
          <w:b/>
          <w:color w:val="0000FF"/>
          <w:sz w:val="24"/>
          <w:szCs w:val="24"/>
        </w:rPr>
        <w:t xml:space="preserve">E’ peraltro evidente che laddove il danno sia di entità notevole oppure  concorra con quello di altri danneggiati coinvolti (si pensi ai sinistri con “pluralità di danneggiati” ex art. 140 cod. ass. con morte, lesioni gravi di vari trasportati e conducenti, con connesse richieste di danno sia non patrimoniale sia, soprattutto, patrimoniale di forte entità) l’azione 141 si appalesa non utilmente esperibile;  vuoi per mancanza dei presupposti  vuoi per inapplicabilità oggettiva della azione ex art. 141.  In tali casi il terzo trasportato opterà allora per la generale azione ex art. 144 cod. ass.; ovvero vi sarà costretto dalle allegazioni e produzioni svolte dal convenuto ovvero ancora vi sarà costretto per effetto della concomitante azione giudiziaria intrapresa da altri danneggiati che comporterà la riunione dei giudizi ovvero la pronuncia di connessione tra le cause.  </w:t>
      </w:r>
    </w:p>
    <w:p>
      <w:pPr>
        <w:pStyle w:val="Normal"/>
        <w:spacing w:lineRule="auto" w:line="360"/>
        <w:ind w:firstLine="709"/>
        <w:jc w:val="both"/>
        <w:rPr>
          <w:rFonts w:cs="Arial"/>
          <w:sz w:val="24"/>
          <w:szCs w:val="24"/>
        </w:rPr>
      </w:pPr>
      <w:r>
        <w:rPr>
          <w:rFonts w:cs="Arial"/>
          <w:sz w:val="24"/>
          <w:szCs w:val="24"/>
        </w:rPr>
        <w:t>Ma quando tali difficoltà fattuali o processuali non si verificano l’azione 141 costituisce da un lato un vantaggioso strumento processuale per il danneggiato senza che dall’altro vi sia lesione dei diritti di difesa e sostanziali per l’ente assicurativo del vettore; le parti in giudizio sono solo due anziché cinque (terzo danneggiato, i due proprietari dei veicoli coinvolti ed i due enti assicuratori). Una interpretazione del genere appare pienamente in linea anche con il disposto dell’art. 111 Cost. sulla durata ragionevole del processo e con le pronunce del giudice di legittimità che sempre più privilegiano quelle interpretazioni degli istituti processuali che meglio realizzino detta finalità costituzionale.</w:t>
      </w:r>
    </w:p>
    <w:p>
      <w:pPr>
        <w:pStyle w:val="Normal"/>
        <w:spacing w:lineRule="auto" w:line="360"/>
        <w:ind w:firstLine="709"/>
        <w:jc w:val="both"/>
        <w:rPr/>
      </w:pPr>
      <w:r>
        <w:rPr>
          <w:rFonts w:cs="Arial"/>
          <w:b/>
          <w:color w:val="0000FF"/>
          <w:sz w:val="24"/>
          <w:szCs w:val="24"/>
        </w:rPr>
        <w:t>In tale prospettiva si comprende allora anche la razionalità della mancata previsione del litisconsorzio necessario con il responsabile del danno; ciò a differenza di quanto previsto dall’azione ex art. 144; sicchè la richiesta di chiamata in causa del responsabile del danno non andrà ammessa.</w:t>
      </w:r>
      <w:r>
        <w:rPr>
          <w:rFonts w:cs="Arial"/>
          <w:sz w:val="24"/>
          <w:szCs w:val="24"/>
        </w:rPr>
        <w:t xml:space="preserve">  Di diverso avviso mostra essere parte della dottrina e altra giurisprudenza la quale parte dal presupposto che l’azione 141 sia una mera specificazione dell’azione 144 (v. Trib. S. Maria Capua Vetere  infra).</w:t>
      </w:r>
    </w:p>
    <w:p>
      <w:pPr>
        <w:pStyle w:val="Normal"/>
        <w:spacing w:lineRule="auto" w:line="360"/>
        <w:ind w:firstLine="709"/>
        <w:jc w:val="both"/>
        <w:rPr>
          <w:rFonts w:cs="Arial"/>
          <w:sz w:val="24"/>
          <w:szCs w:val="24"/>
        </w:rPr>
      </w:pPr>
      <w:r>
        <w:rPr>
          <w:rFonts w:eastAsia="Arial" w:cs="Arial"/>
          <w:sz w:val="24"/>
          <w:szCs w:val="24"/>
        </w:rPr>
        <w:t xml:space="preserve"> </w:t>
      </w:r>
      <w:r>
        <w:rPr>
          <w:rFonts w:cs="Arial"/>
          <w:sz w:val="24"/>
          <w:szCs w:val="24"/>
        </w:rPr>
        <w:t>Venendo alle conclusioni giuridiche del discorso sin qui effettuato  ad avviso di questo Giudice la funzione dell’azione 141 cod. ass. per come sopra ricostruita nell’ambito del nuovo sistema di risarcimento diretto comporta:</w:t>
      </w:r>
    </w:p>
    <w:p>
      <w:pPr>
        <w:pStyle w:val="Normal"/>
        <w:numPr>
          <w:ilvl w:val="0"/>
          <w:numId w:val="2"/>
        </w:numPr>
        <w:spacing w:lineRule="auto" w:line="360"/>
        <w:jc w:val="both"/>
        <w:rPr/>
      </w:pPr>
      <w:r>
        <w:rPr>
          <w:rFonts w:cs="Arial"/>
          <w:b/>
          <w:color w:val="0000FF"/>
          <w:sz w:val="24"/>
          <w:szCs w:val="24"/>
        </w:rPr>
        <w:t>che è inammissibile discutere nel processo introdotto ex art. 141 della “responsabilità” in concreto tra i conducenti\proprietari dei veicoli coinvolti</w:t>
      </w:r>
      <w:r>
        <w:rPr>
          <w:rFonts w:cs="Arial"/>
          <w:sz w:val="24"/>
          <w:szCs w:val="24"/>
        </w:rPr>
        <w:t>.  Ciò nei limiti e nei termini sopra esposti, in particolare anche quando il convenuto  alleghi la responsabilità esclusiva del veicolo antagonista ovvero una corresponsabilità tra i veicoli;</w:t>
      </w:r>
    </w:p>
    <w:p>
      <w:pPr>
        <w:pStyle w:val="Normal"/>
        <w:numPr>
          <w:ilvl w:val="0"/>
          <w:numId w:val="2"/>
        </w:numPr>
        <w:spacing w:lineRule="auto" w:line="360"/>
        <w:jc w:val="both"/>
        <w:rPr/>
      </w:pPr>
      <w:r>
        <w:rPr>
          <w:rFonts w:cs="Arial"/>
          <w:b/>
          <w:color w:val="0000FF"/>
          <w:sz w:val="24"/>
          <w:szCs w:val="24"/>
        </w:rPr>
        <w:t>che è onere del danneggiato terzo trasportato allegare e provare il fatto storico “sinistro stradale” e la sua qualità di trasportato.</w:t>
      </w:r>
      <w:r>
        <w:rPr>
          <w:rFonts w:cs="Arial"/>
          <w:sz w:val="24"/>
          <w:szCs w:val="24"/>
        </w:rPr>
        <w:t xml:space="preserve">  </w:t>
      </w:r>
      <w:r>
        <w:rPr>
          <w:rFonts w:cs="Arial"/>
          <w:color w:val="0000FF"/>
          <w:sz w:val="24"/>
          <w:szCs w:val="24"/>
        </w:rPr>
        <w:t>Deve invece solo allegare l’esistenza della responsabilità esclusiva dell’uno o dell’altro conducente ovvero la corresponsabilità di entrambi ex artt. 2043 e 2054 c.c</w:t>
      </w:r>
      <w:r>
        <w:rPr>
          <w:rFonts w:cs="Arial"/>
          <w:sz w:val="24"/>
          <w:szCs w:val="24"/>
        </w:rPr>
        <w:t>. E’ poi onere dell’ente assicurativo del vettore allegare e provare “il caso fortuito” richiesto dalla norma (ad esempio che il sinistro è in realtà addebitabile ad un improvviso allagamento o frana sulla sede stradale)  ovvero altra situazione di fatto o di diritto o processuale comportante ad esempio l’improponibilità della domanda oppure il rigetto in radice della domanda svolta dal trasportato – rigetto che, si ripete, non può basarsi sul solo merito delle responsabilità in concreto dei conducenti\proprietari dei veicoli -.  Ovvero ancora allegare e provare che l’evento dannoso oppure le sue conseguenze lesive sono derivate in tutto o in parte dal fatto proprio del terzo trasportato: ad esempio mancato uso del casco o delle cinture di sicurezza; oppure altro possibile comportamento negligente o imprudente del soggetto stesso danneggiato; in tali casi infatti il concorso colposo o doloso del danneggiato ex art. 1227 cod. civ. vale a ridurre in radice – ed in favore di tutti gli enti assicurativi coinvolti e dei loro assicurati – il riconoscimento in tutto o in parte del risarcimento del danno e l’omissione di accertamento sul punto si risolverebbe da lato in una inammissibile violazione del diritto di difesa dei convenuti e dall’altro in un corrispondente arricchimento senza causa del danneggiato.  Ciò, tra l’altro, con verosimili notevoli difficoltà di successivo recupero delle somme improvvidamente liquidate; e senza che possa validamente esercitarsi il diritto di rivalsa trattandosi di importo non dovuto in radice;</w:t>
      </w:r>
    </w:p>
    <w:p>
      <w:pPr>
        <w:pStyle w:val="Normal"/>
        <w:numPr>
          <w:ilvl w:val="0"/>
          <w:numId w:val="2"/>
        </w:numPr>
        <w:spacing w:lineRule="auto" w:line="360"/>
        <w:jc w:val="both"/>
        <w:rPr/>
      </w:pPr>
      <w:r>
        <w:rPr>
          <w:rFonts w:cs="Arial"/>
          <w:b/>
          <w:color w:val="0000FF"/>
          <w:sz w:val="24"/>
          <w:szCs w:val="24"/>
        </w:rPr>
        <w:t>che l’azione 141 non è esclusiva ma è compatibile con l’esercizio della concorrente ma diversa azione ex art. 144 cod. ass</w:t>
      </w:r>
      <w:r>
        <w:rPr>
          <w:rFonts w:cs="Arial"/>
          <w:sz w:val="24"/>
          <w:szCs w:val="24"/>
        </w:rPr>
        <w:t xml:space="preserve">. (v. sul punto Trib. S. Maria Capua Vetere 24.8.2007 reperibile su siti internet con commenti) e della generale azione ex art. 2043 – 2054 cod. civ. nei modi e nei sensi sopra spiegati; </w:t>
      </w:r>
    </w:p>
    <w:p>
      <w:pPr>
        <w:pStyle w:val="Normal"/>
        <w:numPr>
          <w:ilvl w:val="0"/>
          <w:numId w:val="2"/>
        </w:numPr>
        <w:spacing w:lineRule="auto" w:line="360"/>
        <w:jc w:val="both"/>
        <w:rPr/>
      </w:pPr>
      <w:r>
        <w:rPr>
          <w:rFonts w:cs="Arial"/>
          <w:b/>
          <w:color w:val="0000FF"/>
          <w:sz w:val="24"/>
          <w:szCs w:val="24"/>
        </w:rPr>
        <w:t>che l’art. 141 significativamente prevede che “si applicano, in quanto compatibili, le disposizioni del capo IV”  (ndr: artt. 143 e ss. attinenti le “procedure liquidative”).  Dunque il legislatore segnala all’interprete l’esistenza di una diversità tra l’azione 141 e l’azione 144 ed ammette l’applicazione della disciplina dell’art. 144 “in quanto compatibile”</w:t>
      </w:r>
      <w:r>
        <w:rPr>
          <w:rFonts w:cs="Arial"/>
          <w:sz w:val="24"/>
          <w:szCs w:val="24"/>
        </w:rPr>
        <w:t xml:space="preserve">.  </w:t>
      </w:r>
      <w:r>
        <w:rPr>
          <w:rFonts w:cs="Arial"/>
          <w:color w:val="0000FF"/>
          <w:sz w:val="24"/>
          <w:szCs w:val="24"/>
        </w:rPr>
        <w:t xml:space="preserve">In tale </w:t>
      </w:r>
      <w:r>
        <w:rPr>
          <w:rFonts w:cs="Arial"/>
          <w:vanish/>
          <w:color w:val="0000FF"/>
          <w:sz w:val="24"/>
          <w:szCs w:val="24"/>
        </w:rPr>
        <w:t xml:space="preserve"> </w:t>
      </w:r>
      <w:r>
        <w:rPr>
          <w:rFonts w:cs="Arial"/>
          <w:color w:val="0000FF"/>
          <w:sz w:val="24"/>
          <w:szCs w:val="24"/>
        </w:rPr>
        <w:t>prospettiva va rilevato che deve escludersi</w:t>
      </w:r>
      <w:r>
        <w:rPr>
          <w:rFonts w:cs="Arial"/>
          <w:sz w:val="24"/>
          <w:szCs w:val="24"/>
        </w:rPr>
        <w:t xml:space="preserve"> – contrariamente alla tesi sostenuta da altri commentatori che ritengono che nell’azione in questione si debba procedere all’accertamento della responsabilità e che vi sia un generale ponte giuridico tra l’azione 141 e l’azione 144 – </w:t>
      </w:r>
      <w:r>
        <w:rPr>
          <w:rFonts w:cs="Arial"/>
          <w:color w:val="0000FF"/>
          <w:sz w:val="24"/>
          <w:szCs w:val="24"/>
        </w:rPr>
        <w:t>sia il litisconsorzio necessario sia il litisconsorzio facoltativo nei confronti del responsabile del danno, litisconsorzio invece richiesto dalla generale azione ex art. 144;</w:t>
      </w:r>
    </w:p>
    <w:p>
      <w:pPr>
        <w:pStyle w:val="Normal"/>
        <w:numPr>
          <w:ilvl w:val="0"/>
          <w:numId w:val="2"/>
        </w:numPr>
        <w:spacing w:lineRule="auto" w:line="360"/>
        <w:jc w:val="both"/>
        <w:rPr>
          <w:rFonts w:cs="Arial"/>
          <w:b/>
          <w:b/>
          <w:sz w:val="24"/>
          <w:szCs w:val="24"/>
        </w:rPr>
      </w:pPr>
      <w:r>
        <w:rPr>
          <w:rFonts w:cs="Arial"/>
          <w:b/>
          <w:color w:val="0000FF"/>
          <w:sz w:val="24"/>
          <w:szCs w:val="24"/>
        </w:rPr>
        <w:t>che è ammissibile l’intervento in giudizio dell’assicuratore del responsabile del danno.</w:t>
      </w:r>
      <w:r>
        <w:rPr>
          <w:rFonts w:cs="Arial"/>
          <w:color w:val="0000FF"/>
          <w:sz w:val="24"/>
          <w:szCs w:val="24"/>
        </w:rPr>
        <w:t xml:space="preserve"> Come più sopra evidenziato l’art. 36 nono comma della CARD ha previsto che l’assicuratore del vettore evocato in giudizio debba dare notizia all’assicuratore del responsabile del danno della data della prima udienza del processo nel caso in cui il valore della domanda di danni superi i 25.000 euro.</w:t>
      </w:r>
      <w:r>
        <w:rPr>
          <w:rFonts w:cs="Arial"/>
          <w:sz w:val="24"/>
          <w:szCs w:val="24"/>
        </w:rPr>
        <w:t xml:space="preserve">  </w:t>
      </w:r>
      <w:r>
        <w:rPr>
          <w:rFonts w:cs="Arial"/>
          <w:color w:val="0000FF"/>
          <w:sz w:val="24"/>
          <w:szCs w:val="24"/>
        </w:rPr>
        <w:t>E lo stesso art. 141 comma terzo cod. ass. ammette detto intervento volontario.</w:t>
      </w:r>
      <w:r>
        <w:rPr>
          <w:rFonts w:cs="Arial"/>
          <w:sz w:val="24"/>
          <w:szCs w:val="24"/>
        </w:rPr>
        <w:t xml:space="preserve">  Può discutersi del fatto se l’intervento possa avvenire al solo scopo di dichiarare l’esclusiva responsabilità del proprio assicurato e dunque di estromettere l’assicuratore del vettore oppure se possa esservi un intervento non finalizzato solo a tale scopo.  Va accolta a parere di questo Giudice la seconda opzione interpretativa: ed invero già l’art. 141 non pone espressamente detto collegamento necessario tra intervento ed estromissione, ammettendo sia l’intervento volontario (“può intervenire”) sia la ulteriore volontà eventualmente dichiarata dall’interveniente: “…e può estromettere …”.  Ed a ben vedere l’opportunità dell’intervento – volontario o su ordine del giudice ex artt. 105 comma due, 106 e 107 cod. proc. civ. - può discendere anche dal fatto che detto ente assicuratore è in possesso di informazioni e di elementi utili sia in punto di fatto sia in termini probatori idonei a contrastare la domanda del terzo trasportato non già sotto il profilo – si ripete, inammissibile - della responsabilità dell’uno o dell’altro veicolo bensì sotto il diverso ma non certo meno rilevante profilo dell’accertamento del  quantum risarcibile e della sua liquidazione.   E d’altra parte l’ente assicuratore del vettore potrebbe scegliere la contumacia ingenerando così vieppiù l’interesse dell’assicuratore del responsabile del danno ad intervenire nel processo per sostenere le ragioni utili a limitare la domanda attorea anche solo sotto il limitato profilo – ma non meno rilevante in tanti casi concreti – del “quantum” richiesto.  E va ancora considerato che, soprattutto quando i danni alla persona del trasportato sono gravi, ben possono introdursi nel processo significative questioni economiche e giuridiche relative al nesso causale tra lesioni e postumi ed all’esistenza di preesistenze patologiche non connesse in alcun modo al sinistro in questione nonché ancora all’esistenza ed alla misura del danno patrimoniale patito per dedotta perdita totale o parziale di redditi economici pregressi stabilizzati ovvero futuri in ragione dei postumi permanenti derivati.  Un tale intervento in causa non pregiudica le finalità della norma 141 in quanto dette questioni sono comunque direttamente rilevanti rispetto all’accoglimento o meno della domanda attorea e non costituiscono fatti estranei all’oggetto del giudizio. “”“ .  </w:t>
      </w:r>
      <w:r>
        <w:rPr>
          <w:rFonts w:cs="Arial"/>
          <w:b/>
          <w:sz w:val="24"/>
          <w:szCs w:val="24"/>
        </w:rPr>
        <w:t>Fine della citazione giurisprudenziale.</w:t>
      </w:r>
    </w:p>
    <w:p>
      <w:pPr>
        <w:pStyle w:val="Normal"/>
        <w:spacing w:lineRule="auto" w:line="360"/>
        <w:ind w:left="360" w:firstLine="348"/>
        <w:jc w:val="both"/>
        <w:rPr>
          <w:rFonts w:cs="Arial"/>
          <w:color w:val="0000FF"/>
          <w:sz w:val="24"/>
          <w:szCs w:val="24"/>
        </w:rPr>
      </w:pPr>
      <w:r>
        <w:rPr>
          <w:rFonts w:cs="Arial"/>
          <w:sz w:val="24"/>
          <w:szCs w:val="24"/>
        </w:rPr>
        <w:t xml:space="preserve">1.1.3. Ciò posto, se questo è il nuovo sistema introdotto, e venendo all’esame del concreto caso in questione, </w:t>
      </w:r>
      <w:r>
        <w:rPr>
          <w:rFonts w:cs="Arial"/>
          <w:b/>
          <w:color w:val="0000FF"/>
          <w:sz w:val="24"/>
          <w:szCs w:val="24"/>
        </w:rPr>
        <w:t xml:space="preserve">appare pienamente condivisibile l’assunto del convenuto secondo cui la gestione del Fondo Garanzia Vittime della Strada – Consap per le ipotesi in cui esso opera secondo il nostro ordinamento della responsabilità civile obbligatoria si pone al di fuori dei predetti meccanismi di funzionamento dell’ “indennizzo diretto”. Una “azione di rivalsa” ovvero più a monte una compresenza del FGVS nella “stanza di compensazione” prevista tra le imprese assicuratrici non appare prevista. </w:t>
      </w:r>
      <w:r>
        <w:rPr>
          <w:rFonts w:cs="Arial"/>
          <w:sz w:val="24"/>
          <w:szCs w:val="24"/>
        </w:rPr>
        <w:t xml:space="preserve"> E del resto è noto, secondo consolidata giurisprudenza di legittimità alla quale si rimanda come fatto conosciuto dai giuristi, che </w:t>
      </w:r>
      <w:r>
        <w:rPr>
          <w:rFonts w:cs="Arial"/>
          <w:color w:val="0000FF"/>
          <w:sz w:val="24"/>
          <w:szCs w:val="24"/>
        </w:rPr>
        <w:t xml:space="preserve">l’obbligazione risarcitoria da parte del FGVS - Consap ha presupposti e caratteristiche suoi autonomi rispetto all’obbligazione risarcitoria facente capo ad una ordinaria impresa assicuratrice; in ques’ultimo caso l’obbligazione ha origine pattizia giusta contratto di assicurazione; nel primo caso l’obbligazione del FGVS trae fonte esclusiva nella legge ed il pagamento coinvolge l’Erario; le regole “di compensazione” individuate tra istituti assicurativi e sopra descritte non appaiono confacenti alla situazione giuridica del FGVS.  </w:t>
      </w:r>
    </w:p>
    <w:p>
      <w:pPr>
        <w:pStyle w:val="Normal"/>
        <w:spacing w:lineRule="auto" w:line="360"/>
        <w:ind w:left="360" w:firstLine="348"/>
        <w:jc w:val="both"/>
        <w:rPr/>
      </w:pPr>
      <w:r>
        <w:rPr>
          <w:rFonts w:cs="Arial"/>
          <w:sz w:val="24"/>
          <w:szCs w:val="24"/>
        </w:rPr>
        <w:t xml:space="preserve">In un caso del genere appare doveroso instaurare il contraddittorio pieno tra tutti i soggetti interesssati e dunque tra responsabile civile, FGVS anche in vista della presumibile azione immediata di rivalsa svolta dal FGVS nei confronti del soggetto privodi assicurazione; occorre in definitiva garantire in un caso del genere la difesa piena del responsabile civile sia in ordine alla esistenza o meno della scopertura assicurativa (e ad eventuali cause giustificative o di non esigibilità) sia in ordine al giudizio di merito sulla sua totale o parziale o ancora insussistente responsabilità civile aquiliana. In un caso del genere non si tratta solo di “prescindere dall’accertamento in concreto della responsabilità” ma occorre verificare anche l’esistenza della scopertura assicurativa e la possibilità di rivalsa da parte del FGVS.  </w:t>
      </w:r>
    </w:p>
    <w:p>
      <w:pPr>
        <w:pStyle w:val="Normal"/>
        <w:spacing w:lineRule="auto" w:line="360"/>
        <w:ind w:left="360" w:firstLine="348"/>
        <w:jc w:val="both"/>
        <w:rPr>
          <w:rFonts w:cs="Arial"/>
          <w:sz w:val="24"/>
          <w:szCs w:val="24"/>
        </w:rPr>
      </w:pPr>
      <w:r>
        <w:rPr>
          <w:rFonts w:cs="Arial"/>
          <w:b/>
          <w:color w:val="0000FF"/>
          <w:sz w:val="24"/>
          <w:szCs w:val="24"/>
        </w:rPr>
        <w:t>Nel solco di siffatta interpretazione sistemica a questo Giudice appare che francamente l’esperimento dell’azione ex art. 141 cod. ass. trova un limite giuridico insuperabile.</w:t>
      </w:r>
      <w:r>
        <w:rPr>
          <w:rFonts w:cs="Arial"/>
          <w:sz w:val="24"/>
          <w:szCs w:val="24"/>
        </w:rPr>
        <w:t xml:space="preserve">  Ciò, anche in funzione dell’accertamento di responsabilità che appare vieppiù necessario venendo in questione da un lato l’interesse pubblico a che l’Erario non sborsi somme che poi in tutto od in parte potrebbero rivelarsi in realtà non dovute e non ripetibili e, dall’altro, l’interesse del responsabile civile a difendersi immediatamente ed in un unico contesto processuale sia in relazione alla scopertura assicurativa, sia in relazione alla sua responsabilità esclusiva o concorrente o addirittura insussistente rispetto alla richiesta del danneggiato ed all’azione di rivalsa esperita nei suoi confronti da parte del FGVS. </w:t>
      </w:r>
    </w:p>
    <w:p>
      <w:pPr>
        <w:pStyle w:val="Normal"/>
        <w:spacing w:lineRule="auto" w:line="360"/>
        <w:ind w:left="360" w:firstLine="348"/>
        <w:jc w:val="both"/>
        <w:rPr>
          <w:rFonts w:cs="Arial"/>
          <w:sz w:val="24"/>
          <w:szCs w:val="24"/>
        </w:rPr>
      </w:pPr>
      <w:r>
        <w:rPr>
          <w:rFonts w:cs="Arial"/>
          <w:b/>
          <w:color w:val="0000FF"/>
          <w:sz w:val="24"/>
          <w:szCs w:val="24"/>
        </w:rPr>
        <w:t>In conclusione, da tutto quanto sopra esposto discende che nell’ipotesi di veicolo scoperto di assicurazione il danneggiato deve esperire l’ordinaria azione risarcitoria contro il FGVS e contro il responsabile civile.</w:t>
      </w:r>
      <w:r>
        <w:rPr>
          <w:rFonts w:cs="Arial"/>
          <w:sz w:val="24"/>
          <w:szCs w:val="24"/>
        </w:rPr>
        <w:t xml:space="preserve"> </w:t>
      </w:r>
      <w:r>
        <w:rPr>
          <w:rFonts w:cs="Arial"/>
          <w:color w:val="0000FF"/>
          <w:sz w:val="24"/>
          <w:szCs w:val="24"/>
        </w:rPr>
        <w:t>La sostanziale diversità rispetto all’azione ex art. 141 cod. ass. esperita nella presente causa rende quanto meno inopportuna la chiamata “d’ordine del giudice” ex art. 107 c.p.c. invocata dall’attore in sede di precisazione delle conclusioni onde evitare sul nascere ulteriori possibili equivoci processuali e di posizionamento sostanziale delle parti derivanti dalla commistione di azioni diverse.</w:t>
      </w:r>
      <w:r>
        <w:rPr>
          <w:rFonts w:cs="Arial"/>
          <w:sz w:val="24"/>
          <w:szCs w:val="24"/>
        </w:rPr>
        <w:t xml:space="preserve">  Non senza contare che il convenuto ha altresì posto una gradata questione di proponibilità della domanda giudiziale per carenze essenziali nella missiva raccomndata inviatale.  Si consideri inoltre che lo stesso attore in sede di precisazione delle conclusioni ha affermato di avere intavolato una trattativa con il FGVS, che la danneggiata è stata nelle more sottoposta a visita medica da parte del medico fiduciario del FGVS e che “nelle more del presente giudizi oil FGVS sta provvedendo ad emettere offerta di risarcimento … tuttavia tale offerta sarà in applicazione dell’art. 2054 cod. civ.”  Non è dato conoscere a questo GIudice i motivi di una offerta formulanda “ex art. 2054 c. c.” a meno che non vi siano profili di colpa propria del terzo trasportato che nella caduta con la moto riportò la frattura di una gamba.  In comparsa conclusionale l’attore ha riferito che il FGVS in realtà nulla ha offerto essendo in attesa della definizione del presente giudizio.  Dunque, motivo in più che il presente giudizio trovi la sua più celere conclusione processuale; il che tra l’altro soddisfa equamente l’interesse di entrambe le parti oltre che quelle superiori della giustizia civile secondo il prudente apprezzamento dei fatti processuali per come operato da questo Giudice nel complesso ed articolato ragionamento sopra esposto. </w:t>
      </w:r>
    </w:p>
    <w:p>
      <w:pPr>
        <w:pStyle w:val="Normal"/>
        <w:spacing w:lineRule="auto" w:line="360"/>
        <w:ind w:left="360" w:firstLine="348"/>
        <w:jc w:val="both"/>
        <w:rPr>
          <w:rFonts w:cs="Arial"/>
          <w:color w:val="0000FF"/>
          <w:sz w:val="24"/>
          <w:szCs w:val="24"/>
        </w:rPr>
      </w:pPr>
      <w:r>
        <w:rPr>
          <w:rFonts w:cs="Arial"/>
          <w:color w:val="0000FF"/>
          <w:sz w:val="24"/>
          <w:szCs w:val="24"/>
        </w:rPr>
        <w:t xml:space="preserve">1.2. La pronuncia di inammissibilità assorbe in radice l’esame del gradato profilo processuale concernente la dedotta improponibilità della domanda per carenza nella raccomandata con cui si è richiesto il risarcimento dei danni dei requisiti essenziali posti dalla nuova e certamente innovativa normativa data dal codice delle assicurazioni rispetto alla storica legge n. 990\69 abrogata a far data del 1.1.2006. </w:t>
      </w:r>
    </w:p>
    <w:p>
      <w:pPr>
        <w:pStyle w:val="Normal"/>
        <w:spacing w:lineRule="auto" w:line="360"/>
        <w:ind w:firstLine="708"/>
        <w:jc w:val="both"/>
        <w:rPr>
          <w:sz w:val="24"/>
          <w:szCs w:val="24"/>
        </w:rPr>
      </w:pPr>
      <w:r>
        <w:rPr>
          <w:sz w:val="24"/>
          <w:szCs w:val="24"/>
        </w:rPr>
        <w:t xml:space="preserve">2. </w:t>
      </w:r>
      <w:r>
        <w:rPr>
          <w:b/>
          <w:sz w:val="24"/>
          <w:szCs w:val="24"/>
        </w:rPr>
        <w:t>Le spese di lite  non possono che essere compensate interamente stante l’assoluta novità e complessità della questione giuridica trattata</w:t>
      </w:r>
      <w:r>
        <w:rPr>
          <w:sz w:val="24"/>
          <w:szCs w:val="24"/>
        </w:rPr>
        <w:t xml:space="preserve"> e non constando a questo Giudice l’esistenza di precedenti giurisprudenziali sul punto. </w:t>
      </w:r>
    </w:p>
    <w:p>
      <w:pPr>
        <w:pStyle w:val="Normal"/>
        <w:spacing w:lineRule="auto" w:line="360"/>
        <w:rPr>
          <w:sz w:val="24"/>
          <w:szCs w:val="24"/>
          <w:lang w:val="en-GB"/>
        </w:rPr>
      </w:pPr>
      <w:r>
        <w:rPr>
          <w:rFonts w:eastAsia="Arial"/>
          <w:b/>
          <w:sz w:val="24"/>
          <w:szCs w:val="24"/>
        </w:rPr>
        <w:t xml:space="preserve">                                                      </w:t>
      </w:r>
      <w:r>
        <w:rPr>
          <w:b/>
          <w:sz w:val="24"/>
          <w:szCs w:val="24"/>
          <w:lang w:val="en-GB"/>
        </w:rPr>
        <w:t xml:space="preserve">P.Q.M. </w:t>
      </w:r>
    </w:p>
    <w:p>
      <w:pPr>
        <w:pStyle w:val="Normal"/>
        <w:spacing w:lineRule="auto" w:line="360"/>
        <w:jc w:val="both"/>
        <w:rPr>
          <w:sz w:val="24"/>
          <w:szCs w:val="24"/>
        </w:rPr>
      </w:pPr>
      <w:r>
        <w:rPr>
          <w:sz w:val="24"/>
          <w:szCs w:val="24"/>
        </w:rPr>
        <w:t>il TRIBUNALE di ROMA, definitivamente pronunciando in primo grado, così provvede:</w:t>
      </w:r>
    </w:p>
    <w:p>
      <w:pPr>
        <w:pStyle w:val="TextBody"/>
        <w:rPr>
          <w:szCs w:val="24"/>
        </w:rPr>
      </w:pPr>
      <w:r>
        <w:rPr>
          <w:rFonts w:cs="Arial"/>
          <w:szCs w:val="24"/>
        </w:rPr>
        <w:t>dichiara inammissibile</w:t>
      </w:r>
      <w:r>
        <w:rPr>
          <w:szCs w:val="24"/>
        </w:rPr>
        <w:t xml:space="preserve"> l’azione ex art. 141 codice assicurazioni svolta da M G.nei confronti della S.p.A. ALA assicurazioni. Spese di lite interamente compensate.</w:t>
      </w:r>
    </w:p>
    <w:p>
      <w:pPr>
        <w:pStyle w:val="Normal"/>
        <w:spacing w:lineRule="auto" w:line="360"/>
        <w:jc w:val="both"/>
        <w:rPr>
          <w:sz w:val="24"/>
          <w:szCs w:val="24"/>
        </w:rPr>
      </w:pPr>
      <w:r>
        <w:rPr>
          <w:sz w:val="24"/>
          <w:szCs w:val="24"/>
        </w:rPr>
        <w:tab/>
        <w:t>Deciso  il  2  maggio  2011</w:t>
      </w:r>
    </w:p>
    <w:p>
      <w:pPr>
        <w:pStyle w:val="Normal"/>
        <w:spacing w:lineRule="auto" w:line="360"/>
        <w:jc w:val="both"/>
        <w:rPr/>
      </w:pPr>
      <w:r>
        <w:rPr>
          <w:sz w:val="24"/>
          <w:szCs w:val="24"/>
        </w:rPr>
        <w:tab/>
        <w:tab/>
        <w:tab/>
        <w:tab/>
        <w:tab/>
        <w:tab/>
        <w:tab/>
        <w:t xml:space="preserve">            </w:t>
        <w:tab/>
        <w:t>Il   Giudice</w:t>
      </w:r>
    </w:p>
    <w:p>
      <w:pPr>
        <w:pStyle w:val="Normal"/>
        <w:spacing w:lineRule="auto" w:line="360"/>
        <w:jc w:val="both"/>
        <w:rPr/>
      </w:pPr>
      <w:r>
        <w:rPr>
          <w:sz w:val="24"/>
          <w:szCs w:val="24"/>
        </w:rPr>
        <w:tab/>
        <w:tab/>
        <w:tab/>
        <w:tab/>
        <w:tab/>
        <w:tab/>
        <w:tab/>
        <w:t>cons.  dott.  Francesco  Ranieri</w:t>
      </w:r>
    </w:p>
    <w:sectPr>
      <w:headerReference w:type="default" r:id="rId2"/>
      <w:footerReference w:type="default" r:id="rId3"/>
      <w:type w:val="nextPage"/>
      <w:pgSz w:w="11906" w:h="16838"/>
      <w:pgMar w:left="1928" w:right="1588" w:gutter="0" w:header="964" w:top="1531" w:footer="1588"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84150"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84150" cy="1905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14.5pt;height:15pt;mso-wrap-distance-left:0pt;mso-wrap-distance-right:0pt;mso-wrap-distance-top:0pt;mso-wrap-distance-bottom:0pt;margin-top:0.05pt;mso-position-vertical-relative:text;margin-left:40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n.  3592\010   R.  G.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6"/>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WW8Num1z0">
    <w:name w:val="WW8Num1z0"/>
    <w:qFormat/>
    <w:rPr/>
  </w:style>
  <w:style w:type="character" w:styleId="Carpredefinitoparagrafo">
    <w:name w:val="Car. predefinito paragrafo"/>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spacing w:lineRule="auto" w:line="360"/>
      <w:ind w:firstLine="708"/>
      <w:jc w:val="both"/>
    </w:pPr>
    <w:rPr>
      <w:rFonts w:cs="Arial"/>
      <w:sz w:val="24"/>
      <w:vertAlign w:val="superscript"/>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11:04:00Z</dcterms:created>
  <dc:creator>Francesco Ranieri</dc:creator>
  <dc:description/>
  <cp:keywords>schema sinistro solobiol</cp:keywords>
  <dc:language>en-US</dc:language>
  <cp:lastModifiedBy>Settimio</cp:lastModifiedBy>
  <dcterms:modified xsi:type="dcterms:W3CDTF">2011-11-17T11:04:00Z</dcterms:modified>
  <cp:revision>2</cp:revision>
  <dc:subject>sol1biol</dc:subject>
  <dc:title> sentenza</dc:title>
</cp:coreProperties>
</file>